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571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81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90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Рывкова Андрея Владислав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Рывков А.В.</w:t>
      </w:r>
      <w:r>
        <w:rPr>
          <w:b w:val="false"/>
          <w:bCs/>
          <w:sz w:val="26"/>
          <w:szCs w:val="26"/>
          <w:lang w:val="ru-RU"/>
        </w:rPr>
        <w:t xml:space="preserve"> 15.07.2025 года в 20 час. 10 мин. на 202 километре автодороги Сургут-Нижневартовск Нижневартовского района, управляя транспортным средством – автомобилем *, государственный регистрационный знак 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Рывков А.В., будучи извещенным, о времени и месте рассмотрения дела, в суд не явился, 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Рывковым А.В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2001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5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Рывковым А.В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п. 1.3 </w:t>
      </w:r>
      <w:r>
        <w:rPr>
          <w:b w:val="false"/>
          <w:bCs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5.07.2025 года, на которой зафиксирован факт выезда на полосу, предназначенную для встречного движения, Рывковым А.В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001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5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Рывковым А.В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Рывковым А.В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2001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5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Рывкова А.В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Рывкова Андрея Владиславо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357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25 августа 2025 года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